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7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739-7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ева Шахлара Гусейнгулу Огл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86241014012169 от 14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лиева Шахлара Гусейнгулу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лиева Шахлара Гусейнгулу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712520109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